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00712134"/>
      <w:bookmarkStart w:id="1" w:name="_1300712095"/>
      <w:bookmarkStart w:id="2" w:name="_1299490496"/>
      <w:bookmarkStart w:id="3" w:name="_1297084747"/>
      <w:bookmarkStart w:id="4" w:name="_1274784193"/>
      <w:bookmarkStart w:id="5" w:name="_1274783939"/>
      <w:bookmarkStart w:id="6" w:name="_1274783220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0786" w:dyaOrig="14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25pt;height:705.4pt" filled="f" o:ole="">
            <v:imagedata r:id="rId3" o:title=""/>
          </v:shape>
          <o:OLEObject Type="Embed" ProgID="Excel.Sheet.12" ShapeID="ole_rId2" DrawAspect="Content" ObjectID="_337572553" r:id="rId2"/>
        </w:object>
      </w:r>
    </w:p>
    <w:p>
      <w:pPr>
        <w:pStyle w:val="Normal"/>
        <w:rPr/>
      </w:pPr>
      <w:bookmarkStart w:id="7" w:name="_1300712172"/>
      <w:bookmarkStart w:id="8" w:name="_1297086736"/>
      <w:bookmarkStart w:id="9" w:name="_1297086703"/>
      <w:bookmarkStart w:id="10" w:name="_1297085732"/>
      <w:bookmarkStart w:id="11" w:name="_1297085642"/>
      <w:bookmarkStart w:id="12" w:name="_1297085559"/>
      <w:bookmarkEnd w:id="7"/>
      <w:bookmarkEnd w:id="8"/>
      <w:bookmarkEnd w:id="9"/>
      <w:bookmarkEnd w:id="10"/>
      <w:bookmarkEnd w:id="11"/>
      <w:bookmarkEnd w:id="12"/>
      <w:r>
        <w:rPr/>
        <w:object w:dxaOrig="10676" w:dyaOrig="14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1pt;height:678.45pt" filled="f" o:ole="">
            <v:imagedata r:id="rId5" o:title=""/>
          </v:shape>
          <o:OLEObject Type="Embed" ProgID="Excel.Sheet.12" ShapeID="ole_rId4" DrawAspect="Content" ObjectID="_160988200" r:id="rId4"/>
        </w:object>
      </w:r>
    </w:p>
    <w:sectPr>
      <w:footerReference w:type="default" r:id="rId6"/>
      <w:type w:val="nextPage"/>
      <w:pgSz w:w="11906" w:h="16838"/>
      <w:pgMar w:left="1134" w:right="851" w:gutter="0" w:header="0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20:00Z</dcterms:created>
  <dc:creator>宮川　江美</dc:creator>
  <dc:description/>
  <dc:language>en-US</dc:language>
  <cp:lastModifiedBy>hid.midorikawa</cp:lastModifiedBy>
  <cp:lastPrinted>2009-03-25T12:58:00Z</cp:lastPrinted>
  <dcterms:modified xsi:type="dcterms:W3CDTF">2011-02-22T06:20:00Z</dcterms:modified>
  <cp:revision>2</cp:revision>
  <dc:subject/>
  <dc:title/>
</cp:coreProperties>
</file>