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農地法３条申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620"/>
        <w:gridCol w:w="3960"/>
      </w:tblGrid>
      <w:tr>
        <w:trPr>
          <w:trHeight w:val="6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類の種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　利　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在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外在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３条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土地登記簿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務局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営農計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地の作付け計画等、様式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住民票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各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者、義務者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経営実態証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者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公図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務局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案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態図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者に委任する場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受付締切日前に一度、窓口に申請書類をお持ち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・注意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．農地の移動が出来る人は、耕作面積が取得後５０ａ以上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．申請書類の受付日は毎月２１日～２５日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．申請書は、必要書類をすべてそろえて申請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．法人申請の場合は、別紙様式についても添付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詳細については下記まで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白子町農業委員会事務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℡０４７５－３３－２１１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内線１５１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5:00Z</dcterms:created>
  <dc:creator>a.ishii</dc:creator>
  <dc:description/>
  <cp:keywords/>
  <dc:language>en-US</dc:language>
  <cp:lastModifiedBy>渡邉 純一</cp:lastModifiedBy>
  <cp:lastPrinted>2010-01-07T14:30:00Z</cp:lastPrinted>
  <dcterms:modified xsi:type="dcterms:W3CDTF">2017-07-19T04:55:00Z</dcterms:modified>
  <cp:revision>5</cp:revision>
  <dc:subject/>
  <dc:title>農地法３条申請書類</dc:title>
</cp:coreProperties>
</file>