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別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号（第５条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白子町障害者生活サポート事業利用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白子町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白子町障害者生活サポート事業実施要綱第５条の規定により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6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365"/>
        <w:gridCol w:w="1470"/>
        <w:gridCol w:w="980"/>
        <w:gridCol w:w="490"/>
        <w:gridCol w:w="210"/>
        <w:gridCol w:w="525"/>
        <w:gridCol w:w="735"/>
        <w:gridCol w:w="490"/>
        <w:gridCol w:w="245"/>
        <w:gridCol w:w="2205"/>
      </w:tblGrid>
      <w:tr>
        <w:trPr>
          <w:trHeight w:val="328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　請　者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3150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居 住 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375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帳番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身体障害者手帳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療育手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精神障害者保健福祉手帳</w:t>
            </w:r>
          </w:p>
        </w:tc>
      </w:tr>
      <w:tr>
        <w:trPr>
          <w:trHeight w:val="654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障害程度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要支援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要介護認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・　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世帯の状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生活保護世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その他の世帯</w:t>
            </w:r>
          </w:p>
        </w:tc>
      </w:tr>
      <w:tr>
        <w:trPr>
          <w:trHeight w:val="988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理由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援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活支援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外出時の支援（買い物、散歩同伴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関係機関との連絡調整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活、身上、介護に関する相談及び助言指導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その他（　　　　 　　　　　　　　 　　　）</w:t>
            </w:r>
          </w:p>
        </w:tc>
      </w:tr>
      <w:tr>
        <w:trPr>
          <w:trHeight w:val="2077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家事援助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調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生活必需品、日用品等の買い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衣類の洗濯、補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居宅内の軽微な掃除、整理整頓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その他（　　　　　　　　 　　　　 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週あた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回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／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あた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時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52:00Z</dcterms:created>
  <dc:creator>厚生省本省</dc:creator>
  <dc:description/>
  <dc:language>en-US</dc:language>
  <cp:lastModifiedBy>h.takeshita</cp:lastModifiedBy>
  <cp:lastPrinted>2006-06-25T17:59:00Z</cp:lastPrinted>
  <dcterms:modified xsi:type="dcterms:W3CDTF">2011-07-01T04:52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