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別記様式第１号（第６条第１項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白子町身体障害者訪問入浴サービス利用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/>
        <w:t>　白子町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白子町身体障害者訪問入浴サービス事業実施要綱第６条第１項の規定により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21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73"/>
        <w:gridCol w:w="1195"/>
        <w:gridCol w:w="2387"/>
        <w:gridCol w:w="486"/>
        <w:gridCol w:w="231"/>
        <w:gridCol w:w="725"/>
        <w:gridCol w:w="1195"/>
        <w:gridCol w:w="946"/>
        <w:gridCol w:w="1683"/>
      </w:tblGrid>
      <w:tr>
        <w:trPr>
          <w:trHeight w:val="340" w:hRule="exact"/>
          <w:cantSplit w:val="true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利　用　者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男・女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6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771" w:hRule="exact"/>
          <w:cantSplit w:val="true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8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cs="Times New Roman"/>
              </w:rPr>
            </w:pPr>
            <w:r>
              <w:rPr/>
              <w:t>居住地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ind w:firstLine="3764"/>
              <w:rPr>
                <w:rFonts w:cs="Times New Roman"/>
              </w:rPr>
            </w:pPr>
            <w:r>
              <w:rPr/>
              <w:t>電話番号</w:t>
            </w:r>
          </w:p>
        </w:tc>
      </w:tr>
      <w:tr>
        <w:trPr>
          <w:trHeight w:val="360" w:hRule="exac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家</w:t>
            </w:r>
            <w:r>
              <w:rPr/>
              <w:t xml:space="preserve"> </w:t>
            </w:r>
            <w:r>
              <w:rPr/>
              <w:t>族</w:t>
            </w:r>
            <w:r>
              <w:rPr/>
              <w:t xml:space="preserve"> </w:t>
            </w:r>
            <w:r>
              <w:rPr/>
              <w:t>構</w:t>
            </w:r>
            <w:r>
              <w:rPr/>
              <w:t xml:space="preserve"> </w:t>
            </w:r>
            <w:r>
              <w:rPr/>
              <w:t>成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氏　　　　　　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介　護　の　状　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360" w:hRule="exac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/>
              <w:t>主な付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入浴希望回数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/>
              <w:t>月　　　回</w:t>
            </w:r>
          </w:p>
        </w:tc>
      </w:tr>
      <w:tr>
        <w:trPr>
          <w:trHeight w:val="2100" w:hRule="exact"/>
          <w:cantSplit w:val="true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入浴を希望する部屋の諸条件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１　浴槽を搬入できる部屋の広さ（和・洋）　　　　　　　　　　　　畳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２　入浴する部屋の階数　　　　　　　　　　　　　　　　　　　　　階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３　部屋から入浴車が駐車できる場所までの距離　　　　　　　　　　ｍ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</w:rPr>
            </w:pPr>
            <w:r>
              <w:rPr/>
              <w:t>　４　その他</w:t>
            </w:r>
          </w:p>
        </w:tc>
      </w:tr>
      <w:tr>
        <w:trPr>
          <w:trHeight w:val="1251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cs="Times New Roman"/>
              </w:rPr>
            </w:pPr>
            <w:r>
              <w:rPr/>
              <w:t>添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書</w:t>
            </w: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/>
              <w:t>１　健康診断書</w:t>
            </w:r>
          </w:p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/>
              <w:t>２　誓約書</w:t>
            </w:r>
          </w:p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190"/>
              <w:rPr>
                <w:rFonts w:cs="Times New Roman"/>
              </w:rPr>
            </w:pPr>
            <w:r>
              <w:rPr/>
              <w:t>３　身体障害者手帳の写し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別記様式第２号（第６条第１項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健　康　診　断　書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2"/>
        <w:gridCol w:w="2868"/>
        <w:gridCol w:w="1195"/>
        <w:gridCol w:w="3346"/>
      </w:tblGrid>
      <w:tr>
        <w:trPr>
          <w:trHeight w:val="840" w:hRule="exac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長生郡白子町</w:t>
            </w:r>
          </w:p>
        </w:tc>
      </w:tr>
      <w:tr>
        <w:trPr>
          <w:trHeight w:val="870" w:hRule="exact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男　・　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　　　　年　　月　　日　　歳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現在の病名</w:t>
            </w:r>
          </w:p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（症状）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皮膚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（疥癬に関する所見の有無）</w:t>
            </w:r>
          </w:p>
        </w:tc>
      </w:tr>
      <w:tr>
        <w:trPr>
          <w:trHeight w:val="3140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伝染性疾患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１　梅毒関係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ＴＰＨＡ　定性（　　）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ガラス板法　定性（　　）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　　　　　　　　　定量（　　）　　　　　　　　　　定量（　　）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２　肝炎ビールス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　　　ＨＢＳ抗原　　（　　　）　　　ＨＣＶ抗体　（　　　）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３　ＭＲＳＡ感染症に関する所見</w:t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４　その他（結核・赤痢等）の有無</w:t>
            </w:r>
          </w:p>
        </w:tc>
      </w:tr>
      <w:tr>
        <w:trPr>
          <w:trHeight w:val="1095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>
                <w:vanish/>
              </w:rPr>
              <w:t>健康状態の</w:t>
            </w:r>
            <w:r>
              <w:rPr/>
              <w:t>概評及び入浴の可否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rFonts w:cs="Times New Roman"/>
              </w:rPr>
            </w:pPr>
            <w:r>
              <w:rPr/>
              <w:t>注意事項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１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5" w:hRule="exact"/>
          <w:cantSplit w:val="true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上記のとおり診断します。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　　　　　　　様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所　　在　　地　　　　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医療機関の名称　　　　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医　　師　　名　　　　　　　　　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※</w:t>
      </w:r>
      <w:r>
        <w:rPr/>
        <w:t>１　訪問入浴サービスにあたっての医学上の留意点があれば記入して下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sz w:val="20"/>
          <w:szCs w:val="20"/>
        </w:rPr>
        <w:t>別記様式第３号（第６条第１項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誓　　　約　　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白子町長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申　請　者　居住地　　　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（保護者）　氏　名　　　　　　　　　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白子町身体障害者訪問入浴サービス事業実施要綱に基づく訪問入浴サービスを利用するに当たり、身体障害者の身体の状況等に急変があった場合において、入院その他必要と認める措置をとることについて同意し、その措置に要する費用等については、私儀において負担しま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33:00Z</dcterms:created>
  <dc:creator>大井</dc:creator>
  <dc:description/>
  <dc:language>en-US</dc:language>
  <cp:lastModifiedBy>h.takeshita</cp:lastModifiedBy>
  <cp:lastPrinted>2006-11-15T13:14:00Z</cp:lastPrinted>
  <dcterms:modified xsi:type="dcterms:W3CDTF">2011-07-01T04:33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