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コミニティ・プラント加入申込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　　　白　子　町　長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  <w:t>申込者　氏　　名　　　　　　　　　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（　　）　　　　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10" w:first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1"/>
        <w:rPr>
          <w:sz w:val="24"/>
          <w:szCs w:val="24"/>
        </w:rPr>
      </w:pPr>
      <w:r>
        <w:rPr>
          <w:sz w:val="24"/>
          <w:szCs w:val="24"/>
        </w:rPr>
        <w:t>町が整備したコミニティ・プラントに加入したいので、白子町コミニティ・プラントの設置及び管理に関する条例施行規則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条の規定により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なお、加入金及び工事費、使用料等については町の決定を厳守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添付書類：位置図・平面図</w:t>
      </w:r>
    </w:p>
    <w:sectPr>
      <w:type w:val="nextPage"/>
      <w:pgSz w:w="11906" w:h="16838"/>
      <w:pgMar w:left="181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4:00Z</dcterms:created>
  <dc:creator>平版部制作部</dc:creator>
  <dc:description/>
  <cp:keywords/>
  <dc:language>en-US</dc:language>
  <cp:lastModifiedBy>鶴岡 和史</cp:lastModifiedBy>
  <cp:lastPrinted>2002-02-05T12:02:00Z</cp:lastPrinted>
  <dcterms:modified xsi:type="dcterms:W3CDTF">2022-05-24T04:51:00Z</dcterms:modified>
  <cp:revision>3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