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認定有効期間の半数を超える短期入所の利用状況報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白　子　町　長　　様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</w:p>
    <w:p>
      <w:pPr>
        <w:pStyle w:val="Normal"/>
        <w:ind w:right="880" w:firstLine="2860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ind w:right="880"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居宅介護支援事業所名</w:t>
      </w:r>
    </w:p>
    <w:p>
      <w:pPr>
        <w:pStyle w:val="Normal"/>
        <w:ind w:right="880" w:firstLine="28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880" w:firstLine="347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</w:rPr>
        <w:t>介護支援専門員氏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</w:rPr>
        <w:t>名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-136" w:firstLine="11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被保険者について、指定居宅介護支援等の事業の人員及び運営に関する基準第</w:t>
      </w:r>
      <w:r>
        <w:rPr>
          <w:rFonts w:eastAsia="ＭＳ Ｐゴシック" w:cs="ＭＳ Ｐゴシック" w:ascii="ＭＳ Ｐゴシック" w:hAnsi="ＭＳ Ｐゴシック"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１号に規定する「利用者の心身の状況等を勘案して特に必要と認められる場合」に該当する理由は、別添の担当者会議の要点、ケアプランのとおりです。</w:t>
      </w:r>
    </w:p>
    <w:p>
      <w:pPr>
        <w:pStyle w:val="Normal"/>
        <w:ind w:right="-13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被保険者氏名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被保険者番号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被保険者住所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．要介護認定有効期間　　　　　　　年　　　月　　　日から　　　　　　年　　　月　　　日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３．有効期間内の利用日数（利用予定を含む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険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累計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他自費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険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累計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他自費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その他（特筆すべき事項があれば記載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1134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2:00Z</dcterms:created>
  <dc:creator>一宮町</dc:creator>
  <dc:description/>
  <cp:keywords/>
  <dc:language>en-US</dc:language>
  <cp:lastModifiedBy>田中　千恵</cp:lastModifiedBy>
  <cp:lastPrinted>2024-05-21T11:29:00Z</cp:lastPrinted>
  <dcterms:modified xsi:type="dcterms:W3CDTF">2024-05-21T02:30:00Z</dcterms:modified>
  <cp:revision>9</cp:revision>
  <dc:subject/>
  <dc:title>短期入所サービスの利用に係る理由書</dc:title>
</cp:coreProperties>
</file>